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 5C LS     anno scol.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745355" cy="722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rso il Novecento: l’età del liberalismo clas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al liberalismo alla democra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’imperial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’età giolittiana: politica interna, politica est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prima guerra mondiale: le cause, fronte occidentale ed orientale, l’Italia in guerra, la svolta del 1917, i trattati di 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rivoluzione russa: la rivoluzione del 1905, del febbraio 1917, dell’ottobre del 1917. La nascita dell’URSS, Lenin e St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l primo dopoguerra: i problemi del dopoguerra, il biennio ro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l fascismo: La questione di Fiume, i Fasci italiani di combattimento, la marcia su Roma, la fase legalitaria, la dittatura, lo stato fascista ( la politica interna) , la politica estera, l’antifasc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l nazismo: la repubblica di Weimar, la crisi economica e politica, le fine delle repubblica, l’avvento di Hitler, il terzo Reich, politica economica e so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crisi del 1929: cause e conseguenze negli USA ( Hoover e Roosevelt) e in Eu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ina e Giappone tra le due gu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guerra civile spagn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seconda guerra mondiale: le cause, la guerra lampo, la guerra mondiale, il dominio nazista in Europa, la svolta del 1942, la vittoria degli Alleati, la guerra e la Resistenza in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l secondo dopoguerra: la guerra fredda ( la guerra di Cor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 ricostruzione in Italia: la repubblica, le elezioni del 1948, il Centr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Costituzione della Repubblica italiana: analisi dei Principi fondamentali ( art. 1-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ecolonizzazione: le cause, il caso di: Israele, l’India, il VietNam, l’Egitto, l’Algeria, il Sudaf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l “disgelo”, Kennedy, Kruscev, la guerra del VietN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569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rso il Novecento: l’età del liberalismo classic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al liberalismo alla democraz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’imperialism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’età giolittiana: politica interna, politica ester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prima guerra mondiale: le cause, fronte occidentale ed orientale, l’Italia in guerra, la svolta del 1917, i trattati di pa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rivoluzione russa: la rivoluzione del 1905, del febbraio 1917, dell’ottobre del 1917. La nascita dell’URSS, Lenin e Stali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primo dopoguerra: i problemi del dopoguerra, il biennio ross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fascismo: La questione di Fiume, i Fasci italiani di combattimento, la marcia su Roma, la fase legalitaria, la dittatura, lo stato fascista ( la politica interna) , la politica estera, l’antifascism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nazismo: la repubblica di Weimar, la crisi economica e politica, le fine delle repubblica, l’avvento di Hitler, il terzo Reich, politica economica e social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crisi del 1929: cause e conseguenze negli USA ( Hoover e Roosevelt) e in Europ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ina e Giappone tra le due guerr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guerra civile spagnol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seconda guerra mondiale: le cause, la guerra lampo, la guerra mondiale, il dominio nazista in Europa, la svolta del 1942, la vittoria degli Alleati, la guerra e la Resistenza in Ital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secondo dopoguerra: la guerra fredda ( la guerra di Corea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 ricostruzione in Italia: la repubblica, le elezioni del 1948, il Centrism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Costituzione della Repubblica italiana: analisi dei Principi fondamentali ( art. 1-12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ecolonizzazione: le cause, il caso di: Israele, l’India, il VietNam, l’Egitto, l’Algeria, il Sudafric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“disgelo”, Kennedy, Kruscev, la guerra del VietN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cente                                                                                   I rappresentanti degli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3:00Z</dcterms:created>
  <dc:creator>docente3</dc:creator>
  <dc:description/>
  <dc:language>en-US</dc:language>
  <cp:lastModifiedBy>aule27</cp:lastModifiedBy>
  <dcterms:modified xsi:type="dcterms:W3CDTF">2013-06-07T07:43:00Z</dcterms:modified>
  <cp:revision>2</cp:revision>
  <dc:subject/>
  <dc:title>CLASSE  5DLB     anno scol</dc:title>
</cp:coreProperties>
</file>